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-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990 Tax Preparati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r the IBM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nd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c) Copyright 1986-1990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M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.O. Box 25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Kansas City, MO  641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990 AM-TAX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: 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y: ___________________________  State: ______  Zip: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] Registration only ......................... @ $ 20.00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cknowledges use of the AM-Tax shareware vers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1990 tax return; entitles you to phon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nual updates at registered rat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] Personal-1 AM-Tax Registration............. @ $ 40.00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990 program disk and manual with 26 forms,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worksheets, IRS-approved  1040  on  IBM and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  printers,   overlay   printing,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and updates for about $25 per y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  ] Personal-2 AM-Tax Registration............. @ $ 65.00     $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990 program disk and manual with 44 forms,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worksheets,  IRS-approved  1040  and 1040A, 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 1040/1040A  on  HPLJ printers  with  "T"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rtridge, and annual updates for about $45 per yea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] Professional AM-Tax Registration........... @ $125.00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990  program  disk  and  manual  with all  Personal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plus client  instruction letter, invoi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1 tax organizer, saves 500 returns per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  ] 1990 State Tax programs .................. @ $ 30.00 ea  $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ircle:  CA    IL    MD    MO    NY    NJ    OH   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 printing and electronic filing software available. 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ssouri residents, add 6.425% sales tax...........Tax  $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TOTAL  $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by:   [ ] Check   [ ] MC   [ ] Vi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d #: ________ - ________ - ________ - ________  Expires: ____/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gnature of cardholder: 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size needed &gt;&gt;&gt;&gt;&gt; [  ] 5.25" DSDD      [  ] 3.5" (720K)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M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.O. Box 25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Kansas City, MO  641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elephone MC/VISA orders: (816) 426-83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M-TAX:  SHAREWARE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-Tax is a copyrighted ((C) 1986 - 1990) property of AM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in the public domain and it is not f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versions of AM-Tax.  The "shareware" version prep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ax return consisting of Form 1040 and Schedules A, B, C, D, E, 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 SE.  All of the supporting schedules (but not the 1040) pr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that can be filed directly with the I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-Tax "Personal-1" version does all of the above, plus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2106, 2119, 2210, 2441, 3903, 4562, 6251, 8615, and 8814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RS-approved version of the Form 1040 on most Epson and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-matrix printers.  The "Personal-1" program also works with speci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verlays and pre-printed, pin-fe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ersonal-2" version includes all of the "Personal-1" featur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forms (Schedules 1, 2, 3, Forms 1040A, 1040ES(1991), 3800, 4136, 41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55, 4684, 4797, 4835, 5329, 8283, 8582, and 8606).  It c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 of the Form 1040 or 1040A on HP-compatible laser printers ("T"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ridge is required). This version is distributed on two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320K and two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-Tax "Professional" software includes features to print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letter, invoice, and tax organizer.  An "Electronic Fi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available that will also allow the tax preparer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tax returns to the IRS.  The Professional and Electronic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require 512K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users are granted a limited license to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M-Tax on a trial basis to determine if it meets thei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ation needs.  However, if you use AM-Tax to organize, dra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 your tax return or to prepare tax returns for other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sted to register your use of the program.  Registr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phone support and annual updates at a very modest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(including electronic bulletin board sysops,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s, and public domain or shareware distributors)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copy the SHAREWARE version of AM-Tax for the tr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 subject to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AM-Tax must be copied in unmodified form, complete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aining this registration information an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Except for a small fee to cover the cost of copying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under $6), no other cost or compensation may be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istribution of AM-Tax.  If a fee is charged, th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inform the recipients that this fee does not me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ration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M-Tax may not be distributed free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duct without the written consent of A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Software is not associated with any shareware distributor and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pensation from the sale of shareware diskettes.  Purcha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diskette does not constitute registration with A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no circumstances, may any registered version be copied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0  INTRODUCTION ............................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0  TAX FORMS/WORKSHEETS ....................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0  GETTING STARTED ........................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.0  SCREEN CONVENTIONS ......................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0  DATA ENTRY RULES ........................ N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.1  Data Input Rules ...................  N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.2  Moving Within a Field ..............  N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.3  Moving from Field to Field .........  N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0  MAIN MENU ...............................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7.0  SET SYSTEM OPTIONS ......................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8.0  PREPARING A TAX RETURN ..................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.1  Accessing Supporting Schedules ......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.2  Calculating Your Tax ................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.3  Overriding Calculations and Checks ..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.4  The Pop-Up Calculator ...............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.5  Deleting a Form .....................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.6  Saving the Tax Return ...............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9.0  PRINTING TAX RETURNS ....................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9.1  Filing Your Return with the IRS .....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9.2  Selecting the Tax Return to Print ...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9.3  Print Options .......................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9.4  Selecting the Forms to Print ........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.0  REVIEWING/MODIFYING A TAX RETURN ........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.   AM-TAX MESSAGES .......................... N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.   EXPLANATION OF TAX FORM CALCULATIONS ..... N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/A means not included in this abbreviated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0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-Tax is a software program designed to assist you in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1990 federal tax return.  There are four versions of AM-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gram and three versions of the registered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AM-Tax.  It can prepare a complet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ing of the Form 1040 and any of the Schedules (A, B, C, D, E, F,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d copy of the Form 1040 cannot be filed (you'll ne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gures to an official form).  However, this program will prin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hedules in a format accepted by the IRS.  For those with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e tax situations, the shareware version may be all you need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ersonal-1" version of AM-Tax requires 256K of computer memory,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ne diskette and runs on virtually any computer configur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all of shareware features, the "Personal-1" versio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orms and worksheets (see section 2.0) and support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pecial tax form overlays or pin-fed forms.  The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n IRS-approved Form 1040 on most IBM and Epson-typ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ersonal-2" version of AM-Tax was developed for those that dem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forms and features.  It offers all of the featur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nd "Personal-1" versions and supports over 40 IRS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 and worksheets (including the Form 1040 and 1040A)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ints an IRS-approved Form 1040 and an exact replica of the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1040A on any HP LaserJet printer.  Laser fonts found on the HP "T" (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 cartridge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-Tax "Professional" software includes features to print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letter, invoice, and tax organizer.  It requires 512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ind AM-Tax easy to learn since it's designed aroun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.  Supporting documents are accessed by pressing the F6 key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 line calling for one of the schedules or forms included in the AM-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General-purpose worksheets are also available to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keeping.  For instance, to keep a permanent tax reco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cal expenses, tell AM-Tax to itemize that line of the Schedul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-Tax will add up the expenses, transfer the total to the line ite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int a detailed list for your records. Up to 50 lines of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an be 'itemized' and up to 45 items can be lis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.  You'll find many other useful features after read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anual and try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-Tax is your assistant in preparing your tax return. It will sa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time, but it does not offer advice.  You are the on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ing whether you should file a return, which forms you nee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gures entered and calculated on your return. The formul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gram have been carefully checked and we believ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. However, the tax laws are complex and at times vague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your special circumstances may not be properly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calculations. You are the one ultimatel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on the form.  Inspect them before signing your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0  TAX FORM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1990 tax year version of AM-Tax supports the following federal fo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1040     -  Individual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edule A    -  Itemized De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edule B    -  Interest/Dividend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edule C    -  Business Income or Loss  (5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edule D    -  Capital Gain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 D1   -  Capital Gain or Loss Continu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edule E-1  -  Rental/Royalty Income (15 rental propert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edule E-2  -  Partnership, S-Corp, Estate, Trust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edule F    -  Farm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edule R    -  Credit for Eld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edule SE   -  Self-Employment Tax (2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W-2      -  Wage and Salary Income (25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W-2G     -  Gaming Income (3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W-2P     -  Pension Income (5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dditional forms are supported in the "Personal-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ersonal-2", and "Professional" versions of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2106     -  Employee Business Expense (2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2119     -  Sale of Principal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2210     -  Penalty for Underpayment of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2441     -  Child Car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3903     -  Moving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4562     -  Depreciation (12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6251     -  Alternative Minimum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8615     -  Tax on Child's Investment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8814     -  Reporting Child's Income on Parent'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ersonal-2" and "Professional" versions handle all of the above,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1040A    -  Individual "Short"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 1    -  Interest/Dividend Income (Form 104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 2    -  Dependent Care Credit (Form 104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 3    -  Disabled/Elderly Credit (Form 104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3800     -  General Business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4136     -  Credit for Special F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4137     -  Tax on Tip Income (2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4255     -  Recapture of Investment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4684     -  Casualty/Theft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4797     -  Sale of Busines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4835     -  Farm Rental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5329     -  Tax on IRA (2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6252     -  Installment Sales  (3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8283     -  Noncash Contributions (5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8582     -  Passive Activity Loss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8606     -  Nondeductible IRA Contribution (2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1040ES   -  1991 Estimated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-Tax uses special 'worksheets' to handle specific situati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deral tax form.  The worksheets and maximum entries supported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ent Worksheet      (15 depend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reciation Worksheet   (40 propert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A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nership Worksheet    (20 partner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ive Activity Workshe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0 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AM-Tax, you'll need an IBM PC, XT, AT, PS/2 or compatible;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ater; at least 220K of available memory; and one 360K drive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-Diskette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)  Backup the AM-Tax program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)  Start the program by typing:  TAX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-Diskette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)  Backup the AM-Tax program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)  Insert the AM-Tax diskette into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)  Insert a formatted, work diskette into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)  Start the program by typing:  TAX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)  Go to option 4 on the main menu to designate drive B for your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s and work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-Disk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)  Insert the AM-Tax program disk into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)  Create a subdirectory for AM-Tax by typing (after the C&gt; promp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D TA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)  Copy all AM-Tax programs to that subdirectory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OPY  A:*.*  C:\TA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)  Change to the tax subdirectory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D  TA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)  Start the program by typing:    TAX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All files provided on the program diskette should be kept toge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ither in the same disk drive or subdirectory of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do not remove either the program diskette or the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any time during the execution of AM-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0  SCREEN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ction introduces you to screen conventions used by AM-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AM-Tax        FORM 1040  (1)        date tim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---------------------------------------------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7a.  Your wages ........... 7a ==&gt;*  (3)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7b.  Spouse wages ......... 7b ==&gt;*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7c.  Excess reimbursements. 7c ==&gt;C  (4)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7d.  Total wages .......... 7d ==&gt;C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.         (2)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---------------------------------------------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messages  (5)              num/caps/ins  pag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function keys  (8)            (6)         (7)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 The Titl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titles (such as FORM 1040, MAIN MENU) appear here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you are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)  Main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 from each tax form and menu options are display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)  Supported Lines (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marked with an asterisk (*) are lines supported by anoth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, or a specific worksheet.  The F6 key accesses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 When the (*) displays bright, then the supporting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for that line of the return.  Some lines not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 may still be supported by a general worksheet.  Try the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on any line to see if a general worksheet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)  Calculated Lines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marked with a 'C' are lines calculated or 'checked' by  AM-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you cannot enter information into calculated lin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ill not stop there.  In some cases, the cursor will sto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marked with a 'C', indicating that the calculation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addition or subtraction, but one involving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s.  AM-Tax provides a feature for you to 'override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or checks in effect for these lines (see section 8.6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5)  Error and Warning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, warning, or status condition messages are report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6)  Keyboar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, CAPS, or INS report the status of your keyboard shif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7)  Screen P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-- OF -- appears here if a tax form requires more tha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to display all lines.  You move from page to page using the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gD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8) 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st line of the display screen always indicates the curr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options.  The "Help" screen (F1) provides a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 of the current function key assig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0 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-Tax begins with the following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MAIN MENU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1. START A NEW FORM 1040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*  START A NEW FORM 1040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2. CHANGE/REVIEW A TAX RETURN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3. PRINT TAX RETURN(S)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*  ELECTRONIC FILING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4. SET SYSTEM OPTIONS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5. REDISPLAY LAST TAX RETURN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6. DELETE TAX RETURN(S)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7. RESTORE BACKED UP RETURN(S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*. CONVERT 1989 RETURN TO 1990 FORMA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*. CLIENT CORRESPONDENCE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Q. QUIT TO DOS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Your Selection ==&gt;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arked with an "*" are supported only in the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-Tax.  These menu options are not operational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START A NEW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's you begin a new tax return by displaying a blank 1040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CHANGE/REVIEW A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's you change or review any tax return previously saved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to pick from a listing of all tax returns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PRINT RETURN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you print one or more of the tax returns previously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You will be asked to pick from a listing of all possibl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s and to specify the printing options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SET SYSTEM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parameters can be controlled to suit your computer syst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view these parameters when you start up AM-Tax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REDISPLAY LAST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tax return is in your computer's memory (after "Print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anging" or "Starting a New Return" options), you ca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n menu (to modify parameters, perhaps) and then go back to that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ia option 5.  This shortcuts reloading the tax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DELETE TAX RETURN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you clean obsolete tax returns from your disk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ing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RESTORE BACKED UP RETURN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ever you save a tax return, you have the option of keeping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 of that return on disk as a backup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you with a mechanism to replace the current version of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 with the previous (backed up)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0   SET SYSTEM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values are preset by AM-Tax for several important paramete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values are incorrect for your system, then you mus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 to insure proper operat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WHICH DRIVE/PATH FOR YOUR 1990 TAX RETUR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-Tax needs to know where you want to save your tax returns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rive letter (and, optionally a path name for your hard dri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s of valid input:  B (drive letter without col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: (drive letter with col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:\TAX90 (drive with pa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WHICH DRIVE/PATH FOR TEMPORARY WORK SPA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ing the processing of a tax return, AM-Tax may need extra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  This work space must be on a disk.  If available,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peed up processing significantly.  Enter the drive to us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1 for examples of valid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WHICH DRIVE/PATH FOR LASER PRINT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he optional AM-Tax laser printing softw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of the directory where the laser files we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WHICH DRIVE/PATH FOR YOUR 1989 TAX RETUR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is not used in the shareware version.  I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ransferring information from a 1989 return to the 1990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. This feature is found in the "Personal-2" or "Profess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ROUND TO NEAREST WHOLE DOLL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ither prepare your tax return in whole dollars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penny.  Control this by Yes (whole dollars) or No (penn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SORT TAX RETURN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lecting from a group of tax returns, AM-Tax can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name, descending date/time, or ascending date/time, or not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orting results in the fastest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DISPLAY TAX FILE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ax return can be tagged with an optional descrip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displayed on the tax return directory.  For fa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, you can omit the description by answering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AUTO SKIP TO NEXT INPUT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input field is completely filled, AM-Tax eith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to the next input field or waits for you to strike the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YES causes an automatic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. SELECT COLORS F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using a color monitor, then you can select the color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for background and various sections of the displa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 TAX PREPAR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preparers can use this area to key in name, address, and tax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ce.  AM-Tax will print it on page 2 of the Form 104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0  PREPARING A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-Tax always begins by displaying the Federal Form 1040. 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at that point and from there you proceed to other supporting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paging (via PGUP and PGDN) through the eleven screens of the Form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ing data as you 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1  ACCESSING SUPPORTING SCHE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otice that many lines on the tax form are marked with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. Those lines are supported by another form, schedule, or workshee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line 7a of the 1040 is marked with an (*) and i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-2 work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lines not marked with an (*) can still be supported by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. This worksheet allows you to list up to 45 ite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dollar amount.  This is a useful way of keeping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 of your tax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cess a supporting form, by pressing the F6 key when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that you want to support. The 'parent' form is temporarily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and the 'supporting' form appears on the screen.  You can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into the supporting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pies of some supporting forms are allowed (such as Schedule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access one of these supporting forms, AM-Tax se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to the data entry screen for that form. However, once a multi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is in use, AM-Tax needs to know whether you are trying to revi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xisting copies or if you want a new copy.  The follo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when accessing a multi-copy form (e.g., calling for Schedule 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1040, line 1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     SUPPORTING FORMS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-------------------------------------------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Which copy do you want displayed?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-----------------------------------------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|SEL| FORM        | SUPPORTS  |LINE|     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|---|-------------|-----------|----|------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| _ | SCHEDULE C  | FORM 1040 | 12 |BUS.#1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| _ | SCHEDULE C  |           |    |BUS.#2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|             .                          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-----------------------------------------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Y = Display     Use INS key for a new copy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-------------------------------------------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1=Help  2=Enter                    0=Return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display one of the supporting forms created previously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next to the form to display, type a 'Y', and then press the F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ge, grey '+'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INS key calls up a new, blank copy of the supporting for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 message will not appear if the maximum number of copies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ing form are currently i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in a supporting form, you return to the parent form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the F10 or ESC key.  The parent form will reappear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proper value transferred from the supporting form.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that the '*' is now highlighted, indicating that the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 is now 'activ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ver have to use a supporting form within AM-Tax. You can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ing form by hand, if you wish, and enter the result di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ent form. However, once you've accessed a supporting fo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type a figure directly into the line of the parent form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.  AM-Tax will always take the calculated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form and erase any amount that you may have key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You will need to delete the supporting form (see 8.5)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return to 'direct entry'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2  CALCULATING YOUR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-Tax completely recalculates your tax automatically whenever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age to page or form to form.  You can force a recalculati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by pressing the F4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3  OVERRIDING CALCULATIONS AND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override a calculated value whenever the cursor stops o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ed by 'C'.  Press F9, then enter the value you choose.  To cance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ride, move the cursor to the overridden line and press F9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4  THE POP-UP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ccess the pop-up calculator by pressing F5.  The result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to the tax return if you exit the calculator func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key.  The result line will be ignored if you exit using either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10 key.  Even though you can multiply or divide by a fraction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wo decimal places, the calculator is result is always carr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um of two decimal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5  DELETING 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F8 key to get a listing of all forms, schedules, and work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 use.  Move the cursor next to the one that you want to dele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 "Y"; then press F2.  The form (along with any other fo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sheets that support it) will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6  SAVING THE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x return is saved by pressing F2 from any tax preparation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already exists on the diskette or hard disk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portunity to 1) first make a backup of the existing file (it'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BAK); 2) just write over the existing file (you permanentl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formation on the old file); or 3) returning to the save menu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change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0 PRINTING/FILING A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-Tax supports several printing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ft 1040 - AM-Tax can print a quick copy of the Form 1040 (text an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ny computer printer.  However, this format cannot be sent to the 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-matrix 1040 - (REGISTERED versions only) AM-Tax can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-approved Form 1040 or 1040A on dot-matrix printers that suppor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BM or Epson graphic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1040 - (PERSONAL-2 and PROFESSIONAL versions only) AM-Tax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ct image of the Form 1040 or 1040A on laser printers tha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-Packard laser graphic commands.  The "T" font cart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Forms - AM Software offers an optional software package (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0, States $75 each) that can print an exact laser image of eve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chedule supported by AM-Tax.  This software requires any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and the "T" font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Forms and Schedules - (ALL VERSIONS) AM-Tax print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all supporting forms and schedules on virtually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.  These can be sent to the IRS in place of the official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-fed Forms - (REGISTERED versions only)  AM-Tax does not wri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the IRS supplied forms (they're not spaced evenly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).  However, AM-Tax can print just tax return figures o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printed comput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s - (REGISTERED versions only)  AM-Tax can print your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s on blank paper that can then be lined up behind the over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copied.  The copy can be sent to th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-fed forms and overlays are not sold by AM Software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d thr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ELCO TAX FOR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3130 South Ridge 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reen Bay, WI  543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414) 337-1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1  FILING YOUR RETURN WITH THE 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pporting schedules printed by AM-Tax (shareware version)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ved for filing and will be accepted under these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Quality - The paper used must be equal to or better than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for the official forms mailed to you.  Use at least an 18-lb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d Paper -  The substitute schedules, as printed by AM-Tax on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, have enough alignment lines to meet IRS approval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ined or color-barred paper, you should use it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titute supporting 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Quality - For dot-matrix printers, use a good ribbon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hoose to have AM-Tax print the graphic version of the Form 10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Spacing - Your printer should be set to 6 lines per inch and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per inch.  This is the default setting for most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2  SELECTING THE TAX RETURN(S)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preparation of a tax return, when a tax form i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F7 function key lets you print the tax return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prep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print one tax return or queue up several tax returns to 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option "3" from the main menu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hat lists all of the tax returns on disk.  It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AM-Tax                PRINT RETURNS       04-15-90  11:59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---------------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SEL  | FILENAME   |  DATE  | TIME | DESC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-----|------------|--------|------|------------------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_   |  Trial     | 031590 |  9:00| First cut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_   |  Smith     | 041590 | 11:00| Final version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_   |  Mom       | 040190 | 16:05| Mom's return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--------------------------------------------------------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Enter Y next to each tax return to print.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--------------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1=Help   2=Go   3=NewDir                        0=Return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tax return for print, move the cursor down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at return and type a "Y" in the SEL(ect) colum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s many tax returns as you wish.  Once you've comple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s, press the F2 key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3  PRIN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e tax return(s) to print, AM-Tax needs to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your printed return to look.  You will be presented with a scr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the printing process.  The parameters that you select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disk from session to session and reused every time you run AM-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AM-Tax              PRINT FORMAT OPTIONS     04-15-90  11:59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-------------------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PRINT ALL FORMS?....==&gt;  Y   NUMBER OF COPIES?.......==&gt; 1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                    REPEAT AFTER EACH FORM?.==&gt; N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FORM 1040 FORMAT?...==&gt;  1     (N = after tax return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1 = Draft 1040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* = Data Only              PRINTER TYPE............==&gt; 1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* = Laser Forms              1 = Epson 9-pin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* = Dot-matrix approved      2 = Epson 24=pin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                      3 = IBM 9-pin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OTHER FORMS FORMAT?.==&gt;  1     4 = IBM 24-pin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1 = IRS-approved             5 = HP Laserje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* = Data Only                6 = Othe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* = Laser Forms            PRINTER CONNECTION......==&gt; 1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1 = LPT1     3 = COM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SEND OUTPUT TO FILE?==&gt;  N     2 = LPT2     4 = COM2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(N = to printer)           PAUSE AFTER EACH PAGE?..==&gt; N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HORIZ DATA ADJUSTMENT...==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TURN ON UNDERLINING?==&gt;  Y   VERT. DATA ADJUSTMENT...==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USING NELCO LASERMERGE..==&gt;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PRINTER SETUP STRING... ==&gt;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-------------------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F1=Help   F2=Go                                    F0=Return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ll forms?  -  If you want to print the entire tax return (all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 and worksheets), answer Y(es).  If you answer N(o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which forms to print.  You will be presented with a menu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tents of your tax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1040 Format?  -  The shareware program only recognizes format c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raft copies).  Additional options available in the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-Tax print "data only" for form overlays or the IRS approved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er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ms Format?  -  The shareware program only recognizes form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 (IRS approved substitute).  Additional option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s of AM-Tax print "data only" for form overlays or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laser tax forms.  AM Software's Laser Forms softwar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aser printing on HP Laser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output to file? - If you answer N(o), the output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If you answer Y(es), then all output will be directed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You can then edit the disk file with a word processor,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ctually printing.  The filename will consist of the name of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file plus an extension of .LD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?  -  The IRS prefers color-barred or lined paper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titute forms.  If you have plain computer paper, AM-Tax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derlining necessary to meet IR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? - You can print from 1 to 9 copies of the tax retur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s of individual forms if you answer No to "print all forms?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after each form? - If you answer Y(es), multiple copies of eac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ed before proceeding to the next form (i.e. 1040, 1040, A, A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 so on). If you answer N(o), AM-Tax prints each form of th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, then repeats (1040, A, B, 1040, A, 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Type?  -  Indicate the type of printer you're us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controls the graphic printer commands used in the IR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-matrix printing of the Form 1040 and 1040A.  It is no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Connection -  Indicate the printer port that is to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his is LPT1, but you could also indicate LPT2 or either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after each page? - If you answer Y(es), AM-Tax pauses afte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ive you time to change 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Print Adjustment - When printing in "data only" mode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move the data left and right on the page. 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data left and a positive value moves the data right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range from -5 to +5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Print Adjustment - When printing in "data only" mode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move the data up and down on the page.  A negative valu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down and a positive value moves the data up.  This value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-3 to +3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LaserMerge? - This option is not used in the shareware version of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Setup String - This is an optional field and can b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itialization string for your printer. For example, you can 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phasized or double-strike print mode for darker, more legibl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ecede any non-displayable character sequence (such as ESC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slash (\).  You can enter number or letter codes directl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provide one blank space after any non-displayable charac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your printer manual for proper commands, but here are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by Epson and IBM printers to create crisper prin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mphasized Mode = &lt;Esc&gt; E   Printer Setup String = \27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uble Strike   = &lt;Esc&gt; G   Printer Setup String = \27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4  SELECTING THE FORMS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 N(o) to the question "Print all forms?" (se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), then AM-Tax will ask you to select the forms, sche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s to print.  You will be presented with a list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tax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Y next to the form or forms that you want printed, then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e sure your printer is turned on).  AM-Tax will begin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.0  REVIEWING / MODIFYING A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selecting option 2 from the main menu, you will be presen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of tax returns saved on disk (see 4.1 for disk drive design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will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          CHANGE RETURN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---------------------------------------------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Which tax return do you want displayed?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-------------------------------------------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|SEL|FILENAME |  DATE | TIME | DESCRIPTION|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|---|---------|-------|------|------------|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| - | SAMPLE1 | 022890| 9:03 | My return  |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| - | SAMPLE2 | 022890|12:30 | With IRA   |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|   |    .    |       |      |            |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|   |    .    |       |      |            |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|   |    .    |       |      |            |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-------------------------------------------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Y = Display Tax Return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---------------------------------------------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1=Help  2=Go  3=NewDir               0=Return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a Y in the column marked 'SEL' next to the tax retur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iew or change.  Then press F2 or the large, gray '+' key.  AM-Ta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a few moments to reload that return into memory.  AM-Tax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 the first return marked with a 'Y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tax returns on several floppy diskettes, you can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s and press F3.  AM-Tax will list the tax returns o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tax return is loaded, you can proceed as described in "Pre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ax Retur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